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декабря 2010 г. N 117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СТРАТЕГИИ РАЗВИТИЯ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СПУБЛИКЕ ТАТАРСТАН 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целях развития республиканской системы образования Кабинет Министров Республики Татарстан ПОСТАНОВЛЯЕ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Утвердить прилагаемые:</w:t>
      </w:r>
    </w:p>
    <w:p>
      <w:pPr>
        <w:pStyle w:val="Normal"/>
        <w:autoSpaceDE w:val="false"/>
        <w:spacing w:lineRule="auto" w:line="240" w:before="0" w:after="0"/>
        <w:ind w:firstLine="540"/>
        <w:jc w:val="both"/>
        <w:rPr/>
      </w:pPr>
      <w:hyperlink r:id="rId2">
        <w:r>
          <w:rPr>
            <w:rStyle w:val="InternetLink"/>
            <w:rFonts w:cs="Calibri" w:ascii="Times New Roman" w:hAnsi="Times New Roman"/>
            <w:color w:val="0000FF"/>
            <w:sz w:val="24"/>
            <w:szCs w:val="24"/>
          </w:rPr>
          <w:t>Стратегию</w:t>
        </w:r>
      </w:hyperlink>
      <w:r>
        <w:rPr>
          <w:rFonts w:cs="Calibri" w:ascii="Times New Roman" w:hAnsi="Times New Roman"/>
          <w:sz w:val="24"/>
          <w:szCs w:val="24"/>
        </w:rPr>
        <w:t xml:space="preserve"> развития образования в Республике Татарстан на 2010 - 2015 годы "Килэчэк" - "Будущее" (далее - Стратегия);</w:t>
      </w:r>
    </w:p>
    <w:p>
      <w:pPr>
        <w:pStyle w:val="Normal"/>
        <w:autoSpaceDE w:val="false"/>
        <w:spacing w:lineRule="auto" w:line="240" w:before="0" w:after="0"/>
        <w:ind w:firstLine="540"/>
        <w:jc w:val="both"/>
        <w:rPr/>
      </w:pPr>
      <w:hyperlink r:id="rId3">
        <w:r>
          <w:rPr>
            <w:rStyle w:val="InternetLink"/>
            <w:rFonts w:cs="Calibri" w:ascii="Times New Roman" w:hAnsi="Times New Roman"/>
            <w:color w:val="0000FF"/>
            <w:sz w:val="24"/>
            <w:szCs w:val="24"/>
          </w:rPr>
          <w:t>План</w:t>
        </w:r>
      </w:hyperlink>
      <w:r>
        <w:rPr>
          <w:rFonts w:cs="Calibri" w:ascii="Times New Roman" w:hAnsi="Times New Roman"/>
          <w:sz w:val="24"/>
          <w:szCs w:val="24"/>
        </w:rPr>
        <w:t xml:space="preserve"> первоочередных мероприятий по реализации Стратегии развития образования в Республике Татарстан на 2010 - 2011 годы (далее - План мероприят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Министерству образования и науки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разработать проект плана реализации первого этапа </w:t>
      </w:r>
      <w:hyperlink r:id="rId4">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2010 - 2011 годы) и представить его в Кабинет Министров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обеспечить исполнение </w:t>
      </w:r>
      <w:hyperlink r:id="rId5">
        <w:r>
          <w:rPr>
            <w:rStyle w:val="InternetLink"/>
            <w:rFonts w:cs="Calibri" w:ascii="Times New Roman" w:hAnsi="Times New Roman"/>
            <w:color w:val="0000FF"/>
            <w:sz w:val="24"/>
            <w:szCs w:val="24"/>
          </w:rPr>
          <w:t>Плана</w:t>
        </w:r>
      </w:hyperlink>
      <w:r>
        <w:rPr>
          <w:rFonts w:cs="Calibri" w:ascii="Times New Roman" w:hAnsi="Times New Roman"/>
          <w:sz w:val="24"/>
          <w:szCs w:val="24"/>
        </w:rPr>
        <w:t xml:space="preserve"> мероприятий и координацию деятельности по его реализации органами государственной и муниципальной власти, организациями и учреждениями.</w:t>
      </w:r>
    </w:p>
    <w:p>
      <w:pPr>
        <w:pStyle w:val="Normal"/>
        <w:autoSpaceDE w:val="false"/>
        <w:spacing w:lineRule="auto" w:line="240" w:before="0" w:after="0"/>
        <w:ind w:firstLine="540"/>
        <w:jc w:val="both"/>
        <w:rPr/>
      </w:pPr>
      <w:r>
        <w:rPr>
          <w:rFonts w:cs="Calibri" w:ascii="Times New Roman" w:hAnsi="Times New Roman"/>
          <w:sz w:val="24"/>
          <w:szCs w:val="24"/>
        </w:rPr>
        <w:t xml:space="preserve">3. Министерству финансов Республики Татарстан и Министерству экономики Республики Татарстан предусматривать на соответствующий год выделение финансовых средств на реализацию </w:t>
      </w:r>
      <w:hyperlink r:id="rId6">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в соответствии с утверждаемыми Кабинетом Министров Республики Татарстан планами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ремьер-министр</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И.Ш.ХАЛИК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t>Утверждена</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остановлением</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Кабинета Министр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от 30 декабря 2010 г. N 1174</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АТЕГ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Я ОБРАЗОВАНИЯ В РЕСПУБЛИКЕ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Паспорт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3240"/>
        <w:gridCol w:w="612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1. Наименование        </w:t>
              <w:br/>
              <w:t xml:space="preserve">документа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тратегия   развития    образования    Республики</w:t>
              <w:br/>
              <w:t>Татарстан  на  2010  -  2015  годы  "Килэчэк"   -</w:t>
              <w:br/>
              <w:t xml:space="preserve">"Будущее" (далее - Стратегия)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2. Основание        для</w:t>
              <w:br/>
              <w:t xml:space="preserve">разработк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Национальная  образовательная  инициатива   "Наша</w:t>
              <w:br/>
              <w:t>новая школа", утвержденная Президентом Российской</w:t>
              <w:br/>
              <w:t xml:space="preserve">Федерации 4 февраля 2010 г.;                     </w:t>
              <w:br/>
              <w:t>распоряжение Президента Республики  Татарстан  от</w:t>
              <w:br/>
              <w:t xml:space="preserve">20 мая 2009 г. N 11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3. Разработчик         </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w:t>
              <w:br/>
              <w:t xml:space="preserve">Татарстан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4. Цель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Кадровое  и  научно-технологическое   обеспечение</w:t>
              <w:br/>
              <w:t>инновационного  развития  Республики   Татарстан,</w:t>
              <w:br/>
              <w:t>формирование   и    удовлетворение    потребности</w:t>
              <w:br/>
              <w:t xml:space="preserve">личности в развитии и получении знаний           </w:t>
            </w:r>
          </w:p>
        </w:tc>
      </w:tr>
      <w:tr>
        <w:trPr>
          <w:trHeight w:val="30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5. Задач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Создание  интегрированной  модели  управления   и</w:t>
              <w:br/>
              <w:t>финансирования      республиканской       системы</w:t>
              <w:br/>
              <w:t xml:space="preserve">образования, ориентированной на результат;       </w:t>
              <w:br/>
              <w:t>повышение    кадрового     потенциала     системы</w:t>
              <w:br/>
              <w:t xml:space="preserve">образования и престижа профессии педагога;       </w:t>
              <w:br/>
              <w:t>усиление интеграции  образования  с  региональной</w:t>
              <w:br/>
              <w:t xml:space="preserve">экономикой;                                      </w:t>
              <w:br/>
              <w:t>обеспечение инновационного характера образования;</w:t>
              <w:br/>
              <w:t xml:space="preserve">развитие электронного образования;               </w:t>
              <w:br/>
              <w:t>развитие     и     укрепление     межнациональных</w:t>
              <w:br/>
              <w:t>коммуникаций    через    систему    национального</w:t>
              <w:br/>
              <w:t xml:space="preserve">образования;                                     </w:t>
              <w:br/>
              <w:t>повышение качества изучения иностранных языков  и</w:t>
              <w:br/>
              <w:t>расширение   международного   сотрудничества    в</w:t>
              <w:br/>
              <w:t xml:space="preserve">образовании;                                     </w:t>
              <w:br/>
              <w:t xml:space="preserve">формирование ментальности лидерства;             </w:t>
              <w:br/>
              <w:t>обеспечение условий для формирования  нравственно</w:t>
              <w:br/>
              <w:t xml:space="preserve">и физически здоровой личности;                   </w:t>
              <w:br/>
              <w:t>формирование  системы  работы  с  талантливыми  и</w:t>
              <w:br/>
              <w:t xml:space="preserve">одаренными детьми;                               </w:t>
              <w:br/>
              <w:t>создание    условий    для    научно-технического</w:t>
              <w:br/>
              <w:t xml:space="preserve">творчества детей и молодежи;                     </w:t>
              <w:br/>
              <w:t>совершенствование работы с  детьми,  попавшими  в</w:t>
              <w:br/>
              <w:t xml:space="preserve">трудную жизненную ситуацию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6.   Сроки   и    этапы</w:t>
              <w:br/>
              <w:t xml:space="preserve">реализаци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I этап: 2010 - 2011 годы                         </w:t>
              <w:br/>
              <w:t xml:space="preserve">II этап: 2012 - 2013 годы                        </w:t>
              <w:br/>
              <w:t xml:space="preserve">III этап: 2014 - 2015 годы                       </w:t>
            </w:r>
          </w:p>
        </w:tc>
      </w:tr>
      <w:tr>
        <w:trPr>
          <w:trHeight w:val="25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7. Ожидаемые результаты</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w:t>
              <w:br/>
              <w:t xml:space="preserve">уровнях;                                         </w:t>
              <w:br/>
              <w:t>ориентированная   на    инновационное    развитие</w:t>
              <w:br/>
              <w:t>республики    система    кадрового    обеспечения</w:t>
              <w:br/>
              <w:t>образования    и    профессионального    развития</w:t>
              <w:br/>
              <w:t xml:space="preserve">работников образования;                          </w:t>
              <w:br/>
              <w:t>повышение  экономической  эффективности   системы</w:t>
              <w:br/>
              <w:t xml:space="preserve">образования;                                     </w:t>
              <w:br/>
              <w:t>благоприятные  условия  для  успешного   изучения</w:t>
              <w:br/>
              <w:t xml:space="preserve">родного языка;                                   </w:t>
              <w:br/>
              <w:t>единое электронное  образовательное  пространство</w:t>
              <w:br/>
              <w:t xml:space="preserve">республики;                                      </w:t>
              <w:br/>
              <w:t>эффективная     интеграция      профессионального</w:t>
              <w:br/>
              <w:t xml:space="preserve">образования с региональной экономикой;           </w:t>
              <w:br/>
              <w:t>развитая    инфраструктура    научно-технического</w:t>
              <w:br/>
              <w:t xml:space="preserve">творчества детей и молодежи;                     </w:t>
              <w:br/>
              <w:t>система  комплексной  работы  с  талантливыми   и</w:t>
              <w:br/>
              <w:t xml:space="preserve">одаренными детьми;                               </w:t>
              <w:br/>
              <w:t>укрепление нравственного и  физического  здоровья</w:t>
              <w:br/>
              <w:t xml:space="preserve">детей и молодежи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8. Объемы  и  источники</w:t>
              <w:br/>
              <w:t xml:space="preserve">финансирования         </w:t>
              <w:br/>
              <w:t>Стратегии  на  2010   -</w:t>
              <w:br/>
              <w:t xml:space="preserve">2015 годы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оведение объемов финансирования ежегодно до  0,5</w:t>
              <w:br/>
              <w:t>процента  валового   регионального   продукта   в</w:t>
              <w:br/>
              <w:t>зависимости от  возможностей  бюджета  Республики</w:t>
              <w:br/>
              <w:t>Татарстан  и  средств,  привлекаемых  из   других</w:t>
              <w:br/>
              <w:t xml:space="preserve">источников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Введени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вития образования в Республике Татарстан на 2010 - 2015 годы "Килэчэк" - "Будущее"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Состояние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в мир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 долларов СШ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pPr>
      <w:r>
        <w:rPr>
          <w:rFonts w:cs="Calibri" w:ascii="Times New Roman" w:hAnsi="Times New Roman"/>
          <w:sz w:val="24"/>
          <w:szCs w:val="24"/>
        </w:rPr>
        <w:t xml:space="preserve">Рис. 1. Сравнение повышения расходов на образование с уровнем прироста качества знаний </w:t>
      </w:r>
      <w:hyperlink r:id="rId7">
        <w:r>
          <w:rPr>
            <w:rStyle w:val="InternetLink"/>
            <w:rFonts w:cs="Calibri" w:ascii="Times New Roman" w:hAnsi="Times New Roman"/>
            <w:color w:val="0000FF"/>
            <w:sz w:val="24"/>
            <w:szCs w:val="24"/>
          </w:rPr>
          <w:t>&lt;*&gt;</w:t>
        </w:r>
      </w:hyperlink>
      <w:r>
        <w:rPr>
          <w:rFonts w:cs="Calibri"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Рисунок не приводит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lt;*&gt; Постоянно высокие результаты: уроки лучших мировых школьных систем// МакКинси и Комп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Замеры качества образования производятся путем проведения единых международных тестов Организации экономического содействия и развития (PISA, TIMSS, PIRLS).</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оссийской Федер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TIMSS). Они выявили, что одновременно с наличием уверенных математических и естественно-научных знаний российским учащимся 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дной из проблем, на решение которых направлена Концепция модернизации образования Российской Федерации, является обеспечение 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 рублей, в Сибирском - 59,6 тыс. рублей, в Приволжском - 48,1 тыс. руб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 - 14 лет и 15 - 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в 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 2009 года единый государственный экзамен стал обязательной формой итоговой аттест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еспублике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ожившаяся на сегодняшний день система образования в Республике Татарстан характеризуется наличием ряда проблем и противореч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качества образования на всех уровнях.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тельные уровни не имеют эффективных связей и механизмов согласования.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кономическая эффективность системы образования.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ки в кадровом обеспечении системы образования Республики Татарстан.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таревание инфраструктуры и материально-технической базы системы образования.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очная степень интеграции с региональной экономикой.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абая инфраструктура научно-технического творчества детей и молодежи.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тсутствие системы целенаправленной работы с одаренными и талантливыми детьми и молодежью.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ефицит учреждений дошкольного образования.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ффективность национального образования. Республика Татарстан - 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балансированность системы профессионального образования.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им цели и задач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рамках разработки Стратегии был проведен SWOT-анализ существующей системы образования Республики Татарстан, итоги которого суммированы в таблице, представленной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52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S                                 </w:t>
              <w:br/>
              <w:t>Сильные      стороны       системы</w:t>
              <w:br/>
              <w:t xml:space="preserve">образования Республики Татарстан  </w:t>
              <w:br/>
              <w:br/>
              <w:t>Значительное         количество</w:t>
              <w:br/>
              <w:t>талантливых и  одаренных  детей  и</w:t>
              <w:br/>
              <w:t xml:space="preserve">молодежи                          </w:t>
              <w:br/>
              <w:t>Значительный  объем  финансовых</w:t>
              <w:br/>
              <w:t>ресурсов, направляемых  в  систему</w:t>
              <w:br/>
              <w:t xml:space="preserve">образования                       </w:t>
              <w:br/>
              <w:t>Опыт  разработки  и  реализации</w:t>
              <w:br/>
              <w:t>уникальных         образовательных</w:t>
              <w:br/>
              <w:t>проектов  ("Алгарыш",  проекты   в</w:t>
              <w:br/>
              <w:t>рамках               приоритетного</w:t>
              <w:br/>
              <w:t>национального              проекта</w:t>
              <w:br/>
              <w:t xml:space="preserve">"Образование" и т.д.)             </w:t>
              <w:br/>
              <w:t>Наличие  "кредита  доверия"   к</w:t>
              <w:br/>
              <w:t>системе  образования  со   стороны</w:t>
              <w:br/>
              <w:t>населения                  (данные</w:t>
              <w:br/>
              <w:t xml:space="preserve">социсследования)                  </w:t>
              <w:br/>
              <w:t>Наличие крупных образовательных</w:t>
              <w:br/>
              <w:t xml:space="preserve">и исследовательских центров       </w:t>
              <w:br/>
              <w:t>Активное   участие   работников</w:t>
              <w:br/>
              <w:t>образования в управлении  отраслью</w:t>
              <w:br/>
              <w:t>(например,  корпус  аттестационных</w:t>
              <w:br/>
              <w:t xml:space="preserve">экспертов - только учителя)       </w:t>
              <w:br/>
              <w:t>Участие          представителей</w:t>
              <w:br/>
              <w:t>республиканской            системы</w:t>
              <w:br/>
              <w:t>образования      в      разработке</w:t>
              <w:br/>
              <w:t>федеральных проектов (в том  числе</w:t>
              <w:br/>
              <w:t>работа       по        федеральным</w:t>
              <w:br/>
              <w:t>государственным    образовательным</w:t>
              <w:br/>
              <w:t xml:space="preserve">стандартам)                       </w:t>
              <w:br/>
              <w:t>Активное    внедрение     новых</w:t>
              <w:br/>
              <w:t>организационно-правовых       форм</w:t>
              <w:br/>
              <w:t>(развитая     сеть      автономных</w:t>
              <w:br/>
              <w:t xml:space="preserve">образовательных учреждений)       </w:t>
              <w:br/>
              <w:t>Разветвленная           система</w:t>
              <w:br/>
              <w:t>национального  и   этнокультурного</w:t>
              <w:br/>
              <w:t xml:space="preserve">образования                       </w:t>
              <w:br/>
              <w:t>Высокая                 степень</w:t>
              <w:br/>
              <w:t>компьютеризации  и  интернетизации</w:t>
              <w:br/>
              <w:t xml:space="preserve">учреждений образо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W                                     </w:t>
              <w:br/>
              <w:t>Слабые  стороны  системы   образования</w:t>
              <w:br/>
              <w:t xml:space="preserve">Республики Татарстан                  </w:t>
              <w:br/>
              <w:br/>
              <w:t>Недостаточное  качество  образования</w:t>
              <w:br/>
              <w:t xml:space="preserve">на всех его уровнях                   </w:t>
              <w:br/>
              <w:t>Неэффективная   система   управления</w:t>
              <w:br/>
              <w:t>образованием      и      распределения</w:t>
              <w:br/>
              <w:t xml:space="preserve">финансовых ресурсов                   </w:t>
              <w:br/>
              <w:t>Несбалансированная    инфраструктура</w:t>
              <w:br/>
              <w:t>системы  образования  (большое   число</w:t>
              <w:br/>
              <w:t>малокомплектных   школ,   избыточность</w:t>
              <w:br/>
              <w:t xml:space="preserve">вузовской сети и т.д.)                </w:t>
              <w:br/>
              <w:t>Отсутствие    эффективной    системы</w:t>
              <w:br/>
              <w:t>подготовки  педагогических  кадров   и</w:t>
              <w:br/>
              <w:t xml:space="preserve">управленцев                           </w:t>
              <w:br/>
              <w:t>Недостаточный   уровень   и    темпы</w:t>
              <w:br/>
              <w:t>обновления     материально-технической</w:t>
              <w:br/>
              <w:t xml:space="preserve">базы образования                      </w:t>
              <w:br/>
              <w:t>Недостаточная             ориентация</w:t>
              <w:br/>
              <w:t>образования  на  реальное   применение</w:t>
              <w:br/>
              <w:t>получаемых знаний в жизни  (результаты</w:t>
              <w:br/>
              <w:t>международного   тестирования    PISA,</w:t>
              <w:br/>
              <w:t xml:space="preserve">TIMSS)                                </w:t>
              <w:br/>
              <w:t>Неразвитость           стимулирующих</w:t>
              <w:br/>
              <w:t xml:space="preserve">механизмов в оплате труда учителей    </w:t>
              <w:br/>
              <w:t>Низкая  эффективность  использования</w:t>
              <w:br/>
              <w:t>существующих  средств  и   решений   в</w:t>
              <w:br/>
              <w:t>образовательной           деятельности</w:t>
              <w:br/>
              <w:t>(например,     слабо      используется</w:t>
              <w:br/>
              <w:t>имеющаяся           ИКТ-инфраструктура</w:t>
              <w:br/>
              <w:t xml:space="preserve">образования)                          </w:t>
            </w:r>
          </w:p>
        </w:tc>
      </w:tr>
      <w:tr>
        <w:trPr>
          <w:trHeight w:val="56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O                                 </w:t>
              <w:br/>
              <w:t>Возможности  системы   образования</w:t>
              <w:br/>
              <w:t xml:space="preserve">Республики Татарстан              </w:t>
              <w:br/>
              <w:br/>
              <w:t>Позиционирование        системы</w:t>
              <w:br/>
              <w:t>образования     как      ключевого</w:t>
              <w:br/>
              <w:t>поставщика      ресурсов       для</w:t>
              <w:br/>
              <w:t>инновационного развития  экономики</w:t>
              <w:br/>
              <w:t xml:space="preserve">региона                           </w:t>
              <w:br/>
              <w:t>Наличие  политической  воли   к</w:t>
              <w:br/>
              <w:t>модернизации  и  развитию  системы</w:t>
              <w:br/>
              <w:t xml:space="preserve">образования                       </w:t>
              <w:br/>
              <w:t>Значительный              объем</w:t>
              <w:br/>
              <w:t>привлекаемых     ресурсов      для</w:t>
              <w:br/>
              <w:t>интенсивного  развития  отрасли  и</w:t>
              <w:br/>
              <w:t>повышения   качества   образования</w:t>
              <w:br/>
              <w:t xml:space="preserve">(бюджетное финансирование и т.д.) </w:t>
              <w:br/>
              <w:t>Создание             активного,</w:t>
              <w:br/>
              <w:t>эффективного    и    дееспособного</w:t>
              <w:br/>
              <w:t>педагогического            корпуса</w:t>
              <w:br/>
              <w:t>Республики     Татарстан     через</w:t>
              <w:br/>
              <w:t>формирование  "критической  массы"</w:t>
              <w:br/>
              <w:t>учителей новой формации  (учителей</w:t>
              <w:br/>
              <w:t>-лидеров)     и     стимулирования</w:t>
              <w:br/>
              <w:t>ориентации  на   результат   среди</w:t>
              <w:br/>
              <w:t xml:space="preserve">действующих учителей              </w:t>
              <w:br/>
              <w:t>Развитие  новых  форм  обучения</w:t>
              <w:br/>
              <w:t>(дистанционное    образование    и</w:t>
              <w:br/>
              <w:t>т.д.), позволяющих  оптимизировать</w:t>
              <w:br/>
              <w:t>затраты,    повысив    при    этом</w:t>
              <w:br/>
              <w:t>качество       образования       и</w:t>
              <w:br/>
              <w:t xml:space="preserve">конкурентоспособность выпускников </w:t>
              <w:br/>
              <w:t>Значительный          потенциал</w:t>
              <w:br/>
              <w:t>реструктуризации           системы</w:t>
              <w:br/>
              <w:t>образования           (финансовой,</w:t>
              <w:br/>
              <w:t>инфраструктурной,    кадровой    и</w:t>
              <w:br/>
              <w:t xml:space="preserve">т.д.)                             </w:t>
              <w:br/>
              <w:t>Внедрение новых форм и  методов</w:t>
              <w:br/>
              <w:t xml:space="preserve">контроля качества образования     </w:t>
              <w:br/>
              <w:t>Интеграция     с     глобальным</w:t>
              <w:br/>
              <w:t>образовательным  пространством  на</w:t>
              <w:br/>
              <w:t xml:space="preserve">всех его уровнях                  </w:t>
              <w:br/>
              <w:t>Переход  в  фазу  практического</w:t>
              <w:br/>
              <w:t>внедрения           информационно-</w:t>
              <w:br/>
              <w:t>коммуникативных    технологий    в</w:t>
              <w:br/>
              <w:t xml:space="preserve">образовательный процесс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Т                                     </w:t>
              <w:br/>
              <w:t>Угрозы системы образования  Республики</w:t>
              <w:br/>
              <w:t xml:space="preserve">Татарстан                             </w:t>
              <w:br/>
              <w:br/>
              <w:t>Низкий    престиж     педагогической</w:t>
              <w:br/>
              <w:t xml:space="preserve">профессии                             </w:t>
              <w:br/>
              <w:t>Низкая    эффективность     освоения</w:t>
              <w:br/>
              <w:t xml:space="preserve">привлекаемых ресурсов                 </w:t>
              <w:br/>
              <w:t>Отсутствие целостной  и  эффективной</w:t>
              <w:br/>
              <w:t xml:space="preserve">системы управления отраслью           </w:t>
              <w:br/>
              <w:t>Низкий уровень  заработной  платы  в</w:t>
              <w:br/>
              <w:t xml:space="preserve">образовательной отрасли               </w:t>
              <w:br/>
              <w:t>Низкий   профессиональный    уровень</w:t>
              <w:br/>
              <w:t xml:space="preserve">менеджмента системы образования       </w:t>
              <w:br/>
              <w:t>Дефицит    эффективных    механизмов</w:t>
              <w:br/>
              <w:t>управления отраслью и  организации  ее</w:t>
              <w:br/>
              <w:t xml:space="preserve">функционирования                      </w:t>
              <w:br/>
              <w:t>Значительный    объем    избыточной,</w:t>
              <w:br/>
              <w:t xml:space="preserve">"бумажной" работы в отрасли           </w:t>
              <w:br/>
              <w:t>Недостаточная       мотивированность</w:t>
              <w:br/>
              <w:t>муниципальных  властей   в   повышении</w:t>
              <w:br/>
              <w:t xml:space="preserve">качества образования                  </w:t>
              <w:br/>
              <w:t xml:space="preserve">Старение педагогических кадров      </w:t>
              <w:br/>
              <w:t>Недостаточный                уровень</w:t>
              <w:br/>
              <w:t>профессиональной  подготовки   молодых</w:t>
              <w:br/>
              <w:t xml:space="preserve">педагогов                             </w:t>
              <w:br/>
              <w:t>Кадровый  дисбаланс  по   возрастным</w:t>
              <w:br/>
              <w:t>группам на  всех  уровнях  образования</w:t>
              <w:br/>
              <w:t>(преобладание                педагогов</w:t>
              <w:br/>
              <w:t>предпенсионного     и      пенсионного</w:t>
              <w:br/>
              <w:t>возраста),   отсутствие   качественной</w:t>
              <w:br/>
              <w:t>системы                воспроизводства</w:t>
              <w:br/>
              <w:t xml:space="preserve">педагогических кадров                 </w:t>
              <w:br/>
              <w:t>Нарастающая конкуренция  со  стороны</w:t>
              <w:br/>
              <w:t>поставщиков образовательных  услуг  из</w:t>
              <w:br/>
              <w:t>других регионов  Российской  Федерации</w:t>
              <w:br/>
              <w:t xml:space="preserve">и зарубежья                           </w:t>
              <w:br/>
              <w:t>Неравномерное               развитие</w:t>
              <w:br/>
              <w:t>образовательных                 систем</w:t>
              <w:br/>
              <w:t xml:space="preserve">муниципалитетов                       </w:t>
              <w:br/>
              <w:t>Низкий  уровень  интеграции  системы</w:t>
              <w:br/>
              <w:t xml:space="preserve">образования с региональной экономикой </w:t>
              <w:br/>
              <w:t>Несовершенство  нормативно-правового</w:t>
              <w:br/>
              <w:t xml:space="preserve">обеспечения системы образования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аблица 1. SWOT-анализ системы образовани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Цель и задач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Создание интегрированной модели управления и финансирования республиканской системы образования, ориентированной на результа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Повышение кадрового потенциала системы образования и престижа профессии педагог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Усиление интеграции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Обеспечение инновационного характер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электрон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азвитие и укрепление межнациональных коммуникаций через систему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Повышение качества изучения иностранных языков и расширение международного сотрудничества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Формирование ментальности лидерства у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Обеспечение условий для формирования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Формирование системы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Создание условий для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работы с детьми, попавшими в трудную жизненную ситуа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Ключевые принципы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Объективная оценка работы каждого"</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Финансирование результа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лючевой проблемой российского образования, доставшейся в наследство от советского,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тратегию заложен принцип: чем выше результаты образовательной деятельности, тем выше соответствующее финансовое обеспече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Ресурсы в обмен на обязатель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Состязательность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и не просто ученик и его родитель, а потребители образовательной услуги, оплачивающие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Прозрачность и открытость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Механиз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абинет Министров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тверждает Стратегию, планы и программы по ее реал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ределяет приоритеты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ресурсное обеспечение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ует предложения по программам и плана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сполнение программ и плано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нтеграцию Стратегии с федеральными программами и проектами в области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сновные направления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Дошко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единой электронной республиканской базы очередности в дошкольные образовательные учрежд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финансовой самостоятельности учреждений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Развитие инфраструктуры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звращение бывших зданий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новых форм организации и управления муниципальными системами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инновационных программ и форм предоставления услуг на конкурсн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витие национального образования в дошкольных образовательных учрежде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методов билингвально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ирование образовательно-познавательных и игровых электронных ресурсов для детей дошкольного возрас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азвитие системы оценки качества предоставляем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форм оценки качества услуг дошкольных образовательных учреждений.</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щее (школьное) и дополнительное образование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вертикально-интегрированной контрактной системы отношений всех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ханизмов ресурсного обеспечения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фондов целевого капитала (эндаум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лектронной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новой системы оценки качества работы учителей, школ, муниципальных систе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интегрированной системы аттестации учителей, основанной на учете достижений их уче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самостоятельной диагностики школ и совершенствование практики внешних инспек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в школьную практику систем оценивания как на уровне класса, так и на уровне муниципалите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татарстанских школ в международных и российских исследованиях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еорганизация сети образовательных учреждений с целью повышения эффективности ее функционир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Грантовые проекты по развитию кадрового потенциала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повышения качества и результативности работы действующего педагогического корпуса (проект "Наш действующи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нового поколения учителей - учителей-лидеров (проект "Наш новы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Внедрение современных образовательных стандартов и технолог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образовательные стандарты нового покол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инновационных технологий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кспериментальных образовательных площадо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Развитие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обучающих комплексов нового поколения с широким использованием мультимедийных средст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подготовки педагогов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Создание единого электронного образовательного простра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мультимедий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сетевой активности уч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одоление информационного нераве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н-лайн и дистанцион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ая республиканская инженерно-сервисная служб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ование системы электронных образовательных ресурс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билингвального и мультилингвального электронного образовательного конт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Работа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целенаправленного и непрерывного поиска и сопровождения талантливых и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специализированных школ - центров творческого развития, центров для одаренных детей и молодежи различного профи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ети круглогодичных загородных центров для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Поддержка детей, находящихся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раннего выявления рисков дл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бота с семьями, чьи дети оказались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обучения иностранным языкам и развитие международного сотруднич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а к ведущим мировым электронным библиотечным системам для школ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педагогов - носителей языка к работе в образовательных учреждения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валификации учителей английского языка с привлечением международных экспе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прохождения учителями иностранного языка международных языковых тес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партнерских отношений между иностранными и татарстанскими образовательными учрежден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3. Повышение качества нравственного воспитания и физического развити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иление гражданско-патриотической составляющей в воспитании ребенка на всех уровнях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детского волонтерского движ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образовательных учреждений, реализующих программы развития детских обществе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школьных социальных прое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психолого-педагогической службы муниципальных образований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физической подготовки и здоровьесбережения школь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мониторинга двигательной подготовленности и физического развития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величение количества и качества уроков физической культуры в школа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механизма единого сертификата на услуги учреждений дополните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4. Развитие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кружков научно-технической направлен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взаимодействия научно-технических кружков с вузами, научно-исследовательскими и производственными предприят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грантовых научно-технических программ для детей и молодежи по реализации практикоориентированных задач.</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офессиона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работодателей в разработке программ подготовки специалистов, в организации и реализации учеб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ение оценки качества подготовки специалистов и присвоение квалификаций с участием работода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республиканской системы управления качество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оведение мониторинговых исследований качества образовательн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евая грантовая поддержка перспективных образовательных программ и проектов, работающих на потребности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ежвузовская кооперация и формирование образовательных кластер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лучших преподавателей Российской Федерации и других стран для работы по программа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талантливой молодежи для подготовки по ключевым специальностям дл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еструктуризация сети учреждений начального и среднего профессионального образования и развитие дуаль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жидаемые результаты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экономической эффективности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Благоприятные условия для успешного изучения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ое электронное образовательное пространство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 образования. Соответствие компьютерного и мультимедийного оборудования современным требовани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ая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ая инфраструктура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комплексной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крепление нравственного и физического здоровья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остная система воспитания, обеспечивающая формирование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42EFC73962BA7A76E970CB79AC426A30FE9C26E44E9A5F90E5E92854D4E9F8751A31FFC77F557431368KApCJ" TargetMode="External"/><Relationship Id="rId3" Type="http://schemas.openxmlformats.org/officeDocument/2006/relationships/hyperlink" Target="consultantplus://offline/ref=B2042EFC73962BA7A76E970CB79AC426A30FE9C26E44E9A5F90E5E92854D4E9F8751A31FFC77F55743116AKApFJ" TargetMode="External"/><Relationship Id="rId4" Type="http://schemas.openxmlformats.org/officeDocument/2006/relationships/hyperlink" Target="consultantplus://offline/ref=B2042EFC73962BA7A76E970CB79AC426A30FE9C26E44E9A5F90E5E92854D4E9F8751A31FFC77F557431368KApCJ" TargetMode="External"/><Relationship Id="rId5" Type="http://schemas.openxmlformats.org/officeDocument/2006/relationships/hyperlink" Target="consultantplus://offline/ref=B2042EFC73962BA7A76E970CB79AC426A30FE9C26E44E9A5F90E5E92854D4E9F8751A31FFC77F55743116AKApFJ" TargetMode="External"/><Relationship Id="rId6" Type="http://schemas.openxmlformats.org/officeDocument/2006/relationships/hyperlink" Target="consultantplus://offline/ref=B2042EFC73962BA7A76E970CB79AC426A30FE9C26E44E9A5F90E5E92854D4E9F8751A31FFC77F557431368KApCJ" TargetMode="External"/><Relationship Id="rId7" Type="http://schemas.openxmlformats.org/officeDocument/2006/relationships/hyperlink" Target="consultantplus://offline/ref=B2042EFC73962BA7A76E970CB79AC426A30FE9C26E44E9A5F90E5E92854D4E9F8751A31FFC77F55743136DKAp9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0:00Z</dcterms:created>
  <dc:creator>aidar</dc:creator>
  <dc:description/>
  <dc:language>en-US</dc:language>
  <cp:lastModifiedBy>Венера</cp:lastModifiedBy>
  <dcterms:modified xsi:type="dcterms:W3CDTF">2014-01-22T07:40:00Z</dcterms:modified>
  <cp:revision>2</cp:revision>
  <dc:subject/>
  <dc:title>КАБИНЕТ МИНИСТРОВ РЕСПУБЛИКИ ТАТАРСТАН</dc:title>
</cp:coreProperties>
</file>